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348"/>
        <w:gridCol w:w="788"/>
        <w:gridCol w:w="2037"/>
        <w:gridCol w:w="2291"/>
        <w:gridCol w:w="677"/>
        <w:gridCol w:w="2154"/>
      </w:tblGrid>
      <w:tr>
        <w:trPr>
          <w:trHeight w:val="227" w:hRule="atLeast"/>
          <w:cantSplit w:val="true"/>
        </w:trPr>
        <w:tc>
          <w:tcPr>
            <w:tcW w:w="111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RİZM VE OTEL İŞLETMECİLİĞİ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9 – 2020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7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122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8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37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67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5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lendirilmiş Çalışma</w:t>
            </w:r>
          </w:p>
        </w:tc>
        <w:tc>
          <w:tcPr>
            <w:tcW w:w="67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lendirilmiş Çalışma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ikail Tel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ikail Tel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Yabancı Dil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Yabancı Dil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Yabancı Dil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Yabancı Dil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4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İşletmeciliği</w:t>
            </w:r>
          </w:p>
        </w:tc>
        <w:tc>
          <w:tcPr>
            <w:tcW w:w="7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  <w:tc>
          <w:tcPr>
            <w:tcW w:w="2291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İşletmeciliğ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İşletmeciliğ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Yiyecek Üretim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İşletmeciliğ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Yiyecek Üretim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Yiyecek Üretim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Yiyecek Üretim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4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67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Duygu Bora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4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Servis Uygl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Ayakatik,İ.Karan,D.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Servis Uygl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Ayakatik,İ.Karan,D.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Servis Uygl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Ayakatik,İ.Karan,D.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Servis Uygl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Ayakatik,İ.Karan,D.Bora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4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İşletmeciliği - II</w:t>
            </w:r>
          </w:p>
        </w:tc>
        <w:tc>
          <w:tcPr>
            <w:tcW w:w="67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İşletmeciliği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İşletmeciliği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İşletmeciliği - I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Maliyet Kontrol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Maliyet Kontrol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ü ve Protokol Kuralları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Maliyet Kontrol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4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ü ve Protokol Kuralları</w:t>
            </w:r>
          </w:p>
        </w:tc>
        <w:tc>
          <w:tcPr>
            <w:tcW w:w="78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91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4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. Hiz.Otomasyo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konomis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. Hiz.Otomasyo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5</w:t>
            </w:r>
          </w:p>
        </w:tc>
        <w:tc>
          <w:tcPr>
            <w:tcW w:w="2154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konomis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. Hiz.Otomasyo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5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Hizmetleri Yönetim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Hizmetleri Yönetim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Hizmetleri Yönetim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2</w:t>
            </w:r>
          </w:p>
        </w:tc>
        <w:tc>
          <w:tcPr>
            <w:tcW w:w="2037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9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20:00Z</dcterms:created>
  <dc:creator>osman</dc:creator>
  <dc:description/>
  <cp:keywords/>
  <dc:language>en-US</dc:language>
  <cp:lastModifiedBy>ölçücü</cp:lastModifiedBy>
  <cp:lastPrinted>2020-02-22T14:18:00Z</cp:lastPrinted>
  <dcterms:modified xsi:type="dcterms:W3CDTF">2020-02-25T11:49:00Z</dcterms:modified>
  <cp:revision>14</cp:revision>
  <dc:subject/>
  <dc:title>Sınıfların Büyüklüğü:</dc:title>
</cp:coreProperties>
</file>