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60"/>
        <w:gridCol w:w="2358"/>
        <w:gridCol w:w="610"/>
        <w:gridCol w:w="2130"/>
        <w:gridCol w:w="2252"/>
        <w:gridCol w:w="597"/>
        <w:gridCol w:w="2065"/>
      </w:tblGrid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TÇILIK VE ANTRENÖRLÜĞÜ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19 – 2020 BAHAR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HAFTALIK DERS PROGRAMI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5098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4914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8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610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130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065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5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9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ülfü BİÇER, O.Nihat ERTAŞ, 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ülfü BİÇER, O.Nihat ERTAŞ, 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ülfü BİÇER, O.Nihat ERTAŞ, 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ülfü BİÇER, O.Nihat ERTAŞ, 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ülfü BİÇER, O.Nihat ERTAŞ, 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akımı ve Seyislik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ülfü BİÇER, O.Nihat ERTAŞ, 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5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61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tilla.YILDIZ, FuatGÜRDOĞA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İsmail. SEVEN</w:t>
            </w:r>
          </w:p>
        </w:tc>
        <w:tc>
          <w:tcPr>
            <w:tcW w:w="225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illa.YILDIZ, FuatGÜRDOĞA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İsmail. SEVEN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illa.YILDIZ, FuatGÜRDOĞA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İsmail. SEVEN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illa.YILDIZ, FuatGÜRDOĞA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İsmail. SEVEN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illa.YILDIZ, FuatGÜRDOĞAN,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İsmail. SEVEN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ve Ahır Bakımı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illa.YILDIZ, FuatGÜRDOĞA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İsmail. SEVEN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Doğum Bilgis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tilla YILDIZ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5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Doğum Bilgisi</w:t>
            </w:r>
          </w:p>
        </w:tc>
        <w:tc>
          <w:tcPr>
            <w:tcW w:w="61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tilla YILDIZ</w:t>
            </w:r>
          </w:p>
        </w:tc>
        <w:tc>
          <w:tcPr>
            <w:tcW w:w="2252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5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ış Atı Yetiş. Mevzuatı</w:t>
            </w:r>
          </w:p>
        </w:tc>
        <w:tc>
          <w:tcPr>
            <w:tcW w:w="59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tilla YILDIZ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I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tilla YILDIZ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Yarış Yöneticiliğ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. Nihat ERTAŞ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I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tilla YILDIZ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Yarış Yöneticiliğ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. Nihat ERTAŞ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I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tilla YILDIZ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Irkları ve Dağılımı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esleme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Irkları ve Dağılımı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Besleme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5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rda Doğum Bilgisi</w:t>
            </w:r>
          </w:p>
        </w:tc>
        <w:tc>
          <w:tcPr>
            <w:tcW w:w="61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tilla YILDIZ</w:t>
            </w:r>
          </w:p>
        </w:tc>
        <w:tc>
          <w:tcPr>
            <w:tcW w:w="225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tilla YILDIZ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kılta Biyoteknoloj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. Nihat ERTAŞ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tilla YILDIZ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ta Biyoteknoloj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. Nihat ERTAŞ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Atilla YILDIZ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ta Biyoteknoloj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O. Nihat ERTAŞ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 Antremanı I 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Antremanı 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cilik I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58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</w:t>
            </w:r>
          </w:p>
        </w:tc>
        <w:tc>
          <w:tcPr>
            <w:tcW w:w="61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8</w:t>
            </w:r>
          </w:p>
        </w:tc>
        <w:tc>
          <w:tcPr>
            <w:tcW w:w="2130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İsmail SEVEN</w:t>
            </w:r>
          </w:p>
        </w:tc>
        <w:tc>
          <w:tcPr>
            <w:tcW w:w="2252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358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Deontolojisi ve Tarihi</w:t>
            </w:r>
          </w:p>
        </w:tc>
        <w:tc>
          <w:tcPr>
            <w:tcW w:w="597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Deontolojisi ve Tarih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ta İlaç Kullanımı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çılıkta İlaç Kullanımı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yşe KILIÇ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Kazalarında İlk Yardım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Kazalarında İlk Yardım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Kazalarında İlk Yardım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1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Kazalarında İlk Yardım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uat GÜRDOĞAN</w:t>
            </w:r>
          </w:p>
        </w:tc>
      </w:tr>
      <w:tr>
        <w:trPr>
          <w:trHeight w:val="227" w:hRule="atLeast"/>
          <w:cantSplit w:val="true"/>
        </w:trPr>
        <w:tc>
          <w:tcPr>
            <w:tcW w:w="1081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I, Atatürk İlkeleri ve İnkılap Tarihi II ve İngilizce II dersleri Uzaktan Eğitim yoluyla işleneceğinden Ders Programında gösterilmemiş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2:00Z</dcterms:created>
  <dc:creator>osman</dc:creator>
  <dc:description/>
  <cp:keywords/>
  <dc:language>en-US</dc:language>
  <cp:lastModifiedBy>User</cp:lastModifiedBy>
  <cp:lastPrinted>2020-02-22T14:18:00Z</cp:lastPrinted>
  <dcterms:modified xsi:type="dcterms:W3CDTF">2020-03-05T08:02:00Z</dcterms:modified>
  <cp:revision>20</cp:revision>
  <dc:subject/>
  <dc:title>Sınıfların Büyüklüğü:</dc:title>
</cp:coreProperties>
</file>