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368"/>
        <w:gridCol w:w="611"/>
        <w:gridCol w:w="2124"/>
        <w:gridCol w:w="2250"/>
        <w:gridCol w:w="597"/>
        <w:gridCol w:w="2062"/>
      </w:tblGrid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RICILIK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19 – 2020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4909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611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24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62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6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Mevsimsel Çalışmalar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Mevsimsel Çalışmalar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Mevsimsel Çalışmalar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Mevsimsel Çalışmalar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ı Bitkiler ve Polinasyo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Halil KARAN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Yapay Tohumlama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ı Bitkiler ve Polinasyo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Halil KARAN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Yapay Tohumlama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ı Bitkiler ve Polinasyo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Halil KARAN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Yapay Tohumlama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ı Bitkiler ve Polinasyo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Halil KARAN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Yapay Tohumlama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6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. İşltetme. Ekonomis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6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. İşltetme. Ekonomisi</w:t>
            </w:r>
          </w:p>
        </w:tc>
        <w:tc>
          <w:tcPr>
            <w:tcW w:w="61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50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6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Ekolojisi</w:t>
            </w:r>
          </w:p>
        </w:tc>
        <w:tc>
          <w:tcPr>
            <w:tcW w:w="6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Ekolojis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Ekolojis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Arı Ekolojis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ve Fizibilite Raporu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ve Fizibilite Raporu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6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istatistik</w:t>
            </w:r>
          </w:p>
        </w:tc>
        <w:tc>
          <w:tcPr>
            <w:tcW w:w="6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na Arı Üretim Tekniği</w:t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istatistik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rı Üretim Tekniğ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rı Üretim Tekniğ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rı Üretim Tekniğ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 Uygulamas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 Uygulamas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 Uygulamas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6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 Uygulaması III</w:t>
            </w:r>
          </w:p>
        </w:tc>
        <w:tc>
          <w:tcPr>
            <w:tcW w:w="59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6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Uygulama I</w:t>
            </w:r>
          </w:p>
        </w:tc>
        <w:tc>
          <w:tcPr>
            <w:tcW w:w="6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Uygulama 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Uygulama 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. Ür. ve Üret. İş ve Müh.Yön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Uygulama 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. Ür. ve Üret. İş ve Müh.Yön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koloji ve Toksikoloj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yşe KILIÇ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koloji ve Toksikoloj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yşe KILIÇ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Davranışları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. Nihat ERTAŞ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Davranışları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. Nihat ERTAŞ</w:t>
            </w:r>
          </w:p>
        </w:tc>
        <w:tc>
          <w:tcPr>
            <w:tcW w:w="2250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6:00Z</dcterms:created>
  <dc:creator>osman</dc:creator>
  <dc:description/>
  <cp:keywords/>
  <dc:language>en-US</dc:language>
  <cp:lastModifiedBy>User</cp:lastModifiedBy>
  <cp:lastPrinted>2020-02-26T11:42:00Z</cp:lastPrinted>
  <dcterms:modified xsi:type="dcterms:W3CDTF">2020-02-26T08:43:00Z</dcterms:modified>
  <cp:revision>16</cp:revision>
  <dc:subject/>
  <dc:title>Sınıfların Büyüklüğü:</dc:title>
</cp:coreProperties>
</file>