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60"/>
        <w:gridCol w:w="1894"/>
        <w:gridCol w:w="567"/>
        <w:gridCol w:w="2279"/>
        <w:gridCol w:w="1063"/>
        <w:gridCol w:w="1063"/>
        <w:gridCol w:w="556"/>
        <w:gridCol w:w="1423"/>
        <w:gridCol w:w="1423"/>
      </w:tblGrid>
      <w:tr>
        <w:trPr>
          <w:trHeight w:val="227" w:hRule="atLeast"/>
          <w:cantSplit w:val="true"/>
        </w:trPr>
        <w:tc>
          <w:tcPr>
            <w:tcW w:w="11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MARLIK VE ŞEHİR PLANLAMA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ARİTA KADASTRO PROGRA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– 2021 GÜZ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528" w:type="dxa"/>
            <w:gridSpan w:val="5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279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56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84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leki Eti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Eti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Trigonomet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Trigonomet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Trigonomet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9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r ve Şehircilik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r ve Şehircilik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r ve Şehircilik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azi Ölçmeleri Uyg.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9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II</w:t>
            </w:r>
          </w:p>
        </w:tc>
        <w:tc>
          <w:tcPr>
            <w:tcW w:w="556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9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leki Uygulama</w:t>
            </w:r>
          </w:p>
        </w:tc>
        <w:tc>
          <w:tcPr>
            <w:tcW w:w="55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Erdoğan-Y.Z.Ölçücü.-A.Başpınar.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Erdoğan-Y.Z.Ölçücü.-A.Başpınar.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Ölçü Aletle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Mal Hukuk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Ölçü Aletle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Mal Hukuk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Mal Hukuk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Bilgis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Bilgis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 Bilgis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9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G37"/>
            <w:r>
              <w:rPr>
                <w:sz w:val="18"/>
                <w:szCs w:val="18"/>
              </w:rPr>
              <w:t>Arazi Ölçmeleri III</w:t>
            </w:r>
            <w:bookmarkEnd w:id="0"/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I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ERDOĞAN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Tekniği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Tekniği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Tekniği 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Yusuf Z.ÖLÇÜCÜ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9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Ölçmeleri Uyg.I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9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Değerleme</w:t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grametri ve Uz. Alg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.Z.ÖLÇÜC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Değerleme</w:t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grametri ve Uz. Alg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.Z.ÖLÇÜCÜ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maz Değerleme</w:t>
            </w:r>
          </w:p>
        </w:tc>
        <w:tc>
          <w:tcPr>
            <w:tcW w:w="1063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grametri ve Uz. Alg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.Z.ÖLÇÜC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Çizimi 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Çizimi 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Çizimi II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252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Çizimi II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slıgül BAŞPINAR</w:t>
            </w:r>
          </w:p>
        </w:tc>
      </w:tr>
      <w:tr>
        <w:trPr>
          <w:trHeight w:val="227" w:hRule="atLeast"/>
          <w:cantSplit w:val="true"/>
        </w:trPr>
        <w:tc>
          <w:tcPr>
            <w:tcW w:w="110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, Atatürk İlkeleri ve İnkılap Tarihi I ve İngilizce I dersleri Uzaktan Eğitim yoluyla işleneceğinden Ders Programında gösterilmemiştir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2:00Z</dcterms:created>
  <dc:creator>osman</dc:creator>
  <dc:description/>
  <cp:keywords/>
  <dc:language>en-US</dc:language>
  <cp:lastModifiedBy>Yusuf</cp:lastModifiedBy>
  <cp:lastPrinted>2020-02-22T14:18:00Z</cp:lastPrinted>
  <dcterms:modified xsi:type="dcterms:W3CDTF">2020-11-05T22:20:00Z</dcterms:modified>
  <cp:revision>4</cp:revision>
  <dc:subject/>
  <dc:title>Sınıfların Büyüklüğü:</dc:title>
</cp:coreProperties>
</file>