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60"/>
        <w:gridCol w:w="2154"/>
        <w:gridCol w:w="787"/>
        <w:gridCol w:w="2142"/>
        <w:gridCol w:w="2208"/>
        <w:gridCol w:w="851"/>
        <w:gridCol w:w="1864"/>
      </w:tblGrid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İMARLIK VE ŞEHİR PLANLAMA BÖLÜM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ARİTA VE KADASTRO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19 – 2020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083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. SINIF A ŞUBESİ</w:t>
            </w:r>
          </w:p>
        </w:tc>
        <w:tc>
          <w:tcPr>
            <w:tcW w:w="4923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. SINIF B ŞUBESİ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78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42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1864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 ile Konum Belirleme Tek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 ile Konum Belirleme Tek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cılık Tarihi</w:t>
            </w:r>
          </w:p>
        </w:tc>
        <w:tc>
          <w:tcPr>
            <w:tcW w:w="78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cılık Tarihi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cılık Tarih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cılık Tarih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de Yaşam Kültür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de Yaşam Kültür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de Yaşam Kültür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de Yaşam Kültür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 ile Konum Belirleme Tek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 ile Konum Belirleme Tek.</w:t>
            </w:r>
          </w:p>
        </w:tc>
        <w:tc>
          <w:tcPr>
            <w:tcW w:w="85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78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arlık Lab.1</w:t>
            </w:r>
          </w:p>
        </w:tc>
        <w:tc>
          <w:tcPr>
            <w:tcW w:w="214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20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arlık Lab.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78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1864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78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14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208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85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186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60"/>
        <w:gridCol w:w="2154"/>
        <w:gridCol w:w="787"/>
        <w:gridCol w:w="2142"/>
        <w:gridCol w:w="2066"/>
        <w:gridCol w:w="846"/>
        <w:gridCol w:w="2011"/>
      </w:tblGrid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İMARLIK VE ŞEHİR PLANLAMA BÖLÜM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ARİTA VE KADASTRO PROGR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 – 2020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083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Öncesi Müfredata Tabi  Öğrenciler  I.SINIF</w:t>
            </w:r>
          </w:p>
        </w:tc>
        <w:tc>
          <w:tcPr>
            <w:tcW w:w="4923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1I. SINIF 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78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42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46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11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ar Bilgisi ve Şehircilik II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ar Bilgisi ve Şehircilik I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ar Bilgisi ve Şehircilik I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astro Tekniği I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astro Tekniği I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astro Tekniği I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Yapımı</w:t>
            </w:r>
          </w:p>
        </w:tc>
        <w:tc>
          <w:tcPr>
            <w:tcW w:w="84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Yapım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Yapım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Yapım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Yapım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arlık Lab.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Yapım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arlık Lab.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78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arlık Lab.1</w:t>
            </w:r>
          </w:p>
        </w:tc>
        <w:tc>
          <w:tcPr>
            <w:tcW w:w="214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V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V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 Çizimi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’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V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Yönetim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Yönetim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Yönetim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Hesaplamala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Yusuf  Z.Ölçücü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78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hmet Erdoğan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i Ölçmeleri ve Uyg.II</w:t>
            </w:r>
          </w:p>
        </w:tc>
        <w:tc>
          <w:tcPr>
            <w:tcW w:w="78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14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  <w:tc>
          <w:tcPr>
            <w:tcW w:w="2066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S’ye Giriş</w:t>
            </w:r>
          </w:p>
        </w:tc>
        <w:tc>
          <w:tcPr>
            <w:tcW w:w="84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S’ye Giri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sel Dönüşü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sel Dönüşü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sel Dönüşü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syon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syon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syon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2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Aslıgül Başpınar</w:t>
            </w:r>
          </w:p>
        </w:tc>
      </w:tr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3:00Z</dcterms:created>
  <dc:creator>osman</dc:creator>
  <dc:description/>
  <cp:keywords/>
  <dc:language>en-US</dc:language>
  <cp:lastModifiedBy>ahmet</cp:lastModifiedBy>
  <cp:lastPrinted>2020-02-22T14:18:00Z</cp:lastPrinted>
  <dcterms:modified xsi:type="dcterms:W3CDTF">2020-03-04T06:48:00Z</dcterms:modified>
  <cp:revision>7</cp:revision>
  <dc:subject/>
  <dc:title>Sınıfların Büyüklüğü:</dc:title>
</cp:coreProperties>
</file>