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300"/>
        <w:gridCol w:w="501"/>
        <w:gridCol w:w="2411"/>
        <w:gridCol w:w="2232"/>
        <w:gridCol w:w="557"/>
        <w:gridCol w:w="2062"/>
        <w:gridCol w:w="31"/>
      </w:tblGrid>
      <w:tr>
        <w:trPr>
          <w:trHeight w:val="227" w:hRule="atLeast"/>
          <w:cantSplit w:val="true"/>
        </w:trPr>
        <w:tc>
          <w:tcPr>
            <w:tcW w:w="108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TÇILIK VE ANTRENÖRLÜĞÜ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0 – 2021 GÜZ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212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4851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01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411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5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9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ğa Giriş</w:t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smail SEVENProf.Dr. Atilla YILDIZProfDr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ğa Giriş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smail SEVENProf.Dr. Atilla YILDIZProfDr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smail SEVENProf.Dr. Atilla YILDIZProfDr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smail SEVENProf.Dr. Atilla YILDIZProfDr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onanım ve Ekipman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smail SEVENProf.Dr. Atilla YILDIZProfDr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onanım ve Ekipman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smail SEVENProf.Dr. Atilla YILDIZProfDr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 Fizyoloj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Fizyoloj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FuatGÜRDOĞAN,DrÖğr SemaÇAKIRÖğrFerruhBOSTANCI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sman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FuatGÜRDOĞAN,DrÖğr SemaÇAKIRÖğ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sman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,DrÖğr SemaÇAKIRÖğ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sman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,DrÖğr SemaÇAKIRÖğ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sman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,DrÖğr SemaÇAKIRÖğ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ler Bilg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,DrÖğr SemaÇAKIRÖğ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ler Bilg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. Kullanımı</w:t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 Yarış Pistleri 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. Kullan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Pistler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. Kullan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Pistler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Pistler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6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cılığında Temel Bilgiler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. Sema ÇAKI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cılığında Temel Bilgiler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. Sema ÇAKI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Reprüdüksiyon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Reprüdüksiyon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Reprüdüksiyon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ülfü BİÇER, O. Nihat ERTAŞ Ferruh BOSTANCI, 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Zülfü BİÇER, O. Nihat ERTAŞ Ferruh BOSTANCI, 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Hukuku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Hukuku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Ekonım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Ekonım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6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, Atatürk İlkeleri ve İnkılap Tarihi I ve İngilizce I dersleri Uzaktan Eğitim yoluyla işleneceğinden Ders Programında gösterilmemiştir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3:00Z</dcterms:created>
  <dc:creator>osman</dc:creator>
  <dc:description/>
  <cp:keywords/>
  <dc:language>en-US</dc:language>
  <cp:lastModifiedBy>Pınar Tatlı Seven</cp:lastModifiedBy>
  <cp:lastPrinted>2020-09-23T11:36:00Z</cp:lastPrinted>
  <dcterms:modified xsi:type="dcterms:W3CDTF">2020-10-07T11:56:00Z</dcterms:modified>
  <cp:revision>14</cp:revision>
  <dc:subject/>
  <dc:title>Sınıfların Büyüklüğü:</dc:title>
</cp:coreProperties>
</file>